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Q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.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ARN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allows for the owning of continents, dispersing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ving armies 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lease of version 2.52 Conquer was a multi play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player game. The computer can play for the Soviet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Market, and the Opec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untry is depicted by a different color, Soviet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by a orange, the Common Market's countries by grey, the 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s by a light blue, and the USA by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number of each country appears the number of arm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iven armies at the begining of each turn according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you own and how many continents you occup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iven bonus armies when you totally occupy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ent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orth America  | South America  | Europe  | Asia    | Africa  | Australi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            | 11             | 15      | 17      | 32      | 3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             | 12             | 16      | 18      | 33      | 3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             | 13             | 21      | 19      | 36      | 3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             | 14             | 22      | 20      | 37      | 4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             |                | 23      | 24      | 38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             |                | 29      | 25      | 41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             |                | 30      | 26      | 42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              |                |         | 27      | 43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             |                |         | 28      |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            |                |         | 31      |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|         |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extra        | 2 extra        | 5 extra | 7 extra | 5 extra | 2 extr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          armies           armies    armies    armies   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e object of the game is to conquer the entir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attack a country that is adjacent to the count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ttacking from, likewise at the end of your tur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free move the countries must be adjacent. The idea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ove is so that you can fortify countries by moving arm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untry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game enjoyable and would like to se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the same, then a small donation of $15.0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nation will entitle you to the most current updat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of any new games as they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ew games are written I will send you a notice describ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are interested I will send you a disk contai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3.00 to cover shipping and handling. The purchas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will always be kept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your name, address, and version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1 Rutherf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lin, NJ 07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eel free to send any comments or sugg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blank out the winners log and start over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C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presents hundreds of hours of work, and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odifications made that were suggestions of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C.S.S. has started a bulletin board which is online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y 7 days a week. The BBS is called IRQ-7 and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1)-827-4246. Please feel free to log on and leave a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, or any other topic. Validation will occur for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f you care to register your name,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points about the g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attack with two or less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Change Speed options several times in a r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quit feature has been added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or do not like to use CNTR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looking for ideas for new games,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please drop me a note, or leave me a messag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147,1700), or GEnie (E.ARNOLD) or leave a message on my BB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c and don't make a reference to a game assuming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the game is. I don't play games very often (except my own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unfamiliar with most popular games. One other thing..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y fond of ARCADE games so please don't suggest any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, I like making the computer "think", these are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that I am looking for, or a least one that makes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60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game feature has been added along with an otion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armies remaining. I like to see who is going to w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have found this annoying, you will be asked ONCE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o continue after you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a Redraw Screen option in case I missed any of the possible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l up the screen refreshes.  Game is now compiled using Quick 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the opening screen so you are not annoyed with as many "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continue" messages.  Fixed several minor bugs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  VER 2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STAT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1 RUTHERF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LIN, NJ 07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